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e matter by [list any previous communication or actions taken], the issue remains unresolved. [Provide specific details about the issue, including any relevant order numbers or reference numb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company to do to resolve the issue] by [include a reasonable deadline for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