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you lately and wanted to catch up a bit. How have you be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ere in [Your Location] has been pretty good. [Share a personal update or anecdote, such as a recent trip, a new hobby, or an exciting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last time we [mention a shared experience or memory], and it made me realize how much fun we have together. I'd love to hear about what you've been up to--any new adventures or projec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! Maybe we can grab coffee or hit up that new restaurant you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