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your letter, briefly mentioning any previous correspondence or context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1: Elaborate on the main points or details you wish to address, providing necessary information and supporting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 2: Continue with additional points or information relevant to the purpose of the letter. Be clear and conc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ain points, express appreciation for the recipient's time, or outline next steps if necessa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