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regret any discomfort or distress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 briefly]. I value our relationship and realize that my actions may have harme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steps you plan to take to rectify the situation or improve]. Your understanding and forgiveness mean a lot to me, and I hope we can move past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