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rogram or position] at [organization's name] has been accepted. We were impressed by your qualifications and believe you will be an excellen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[start date or program start date] will be [insert start date], and we look forward to welcoming you aboard. Please find attached further details regarding [any relevant information such as orientation, onbo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