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 Us in Making a Difference through Amazon Sm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a valued member of our community and a supporter of [Your Nonprofit Organization's Name], we are reaching out to share an exciting opportunity for you to make a positive impact while shopp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Smile allows you to easily support our nonprofit organization every time you shop online at no extra cost to you. By selecting [Your Nonprofit Organization's Name] as your designated charity, a percentage of your eligible purchases will be donated to us, helping us continue our mission of [briefly describe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enthusiastic volunteers to help us promote the Amazon Smile program within our community. As a volunteer, you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ucate friends, family, and community members about the benefits of Amazon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our mission and how easy it is to support us while sho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 with online promotions and social media campaigns to increase our visibility as a registered charity on Amazon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joining our team of volunteers, please contact us at [Your Email Address] or [Your Phone Number]. Together, we can make a significant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look forward to partnering with you in this essential initiat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