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Your Organization's Name], I would like to extend our heartfelt gratitude for your generous donation made through Amazon Smile. Your support plays a critical role in helping us achieve our mission of [mention specific mission or goal of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contribution, we are able to [describe how the donation will be used or its impact, e.g., provide resources, support programs, assist community memb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your commitment to our cause. Together, we are making a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. If you have any questions or would like to learn more about our work, please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Tax Deductible Statement or Acknowledg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receipt for your donation. [Your Organization's Name] is a registered 501(c)(3) organization, and your contribution may be tax-deduct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