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share an exciting opportunity that can benefit both you and [Your Nonprofit's Name]. As a registered nonprofit organization, we are part of the AmazonSmile program, which allows supporters like you to contribute to our cause at no extra cost while shopping on Ama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hop at smile.amazon.com and select [Your Nonprofit's Name] as your charity, Amazon will donate 0.5% of your eligible purchases to us. These donations can make a significant impact on our programs and services, helping us to [briefly describe your nonprofit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is easy! Here's how you can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isit smile.amaz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ign in to your Amazon account (or create a new account if you don't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[Your Nonprofit's Name] as your charitabl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hop as you normally would, and remember to always start at smile.amazon.com for your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incredibly grateful if you could share this letter with your friends and family. Every little bit helps, and your support makes a difference in achieving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asy way to help us out. If you have any questions or need assistance, please don'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