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 Smil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roject that aligns with the mission of the Amazon Smile program to support charitable organizations and community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tle:** [Insert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Project Title] aims to [briefly describe the goal and the impact of your project]. This project is designed to [explain how it meets the needs of the community and how it aligns with Amazon Smile's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nsert 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sert 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nsert 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 will focus on [describe the demographic or community that will benefit from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budget for this project is [insert budget amount]. We are seeking support from Amazon Smile to help cover [briefly outline what the funds will be used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support, we can make a significant difference in [state the impact]. We are excited about the possibility of partnering with Amazon Smile and would love to discuss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jec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Project Proposal, Budget Breakdown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