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.com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mazon Smile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with Amazon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Nonprofit's Name], a nonprofit organization dedicated to [briefly describe your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ress our interest in partnering with Amazon Smile to leverage the platform in support of our initiatives. As an organization committed to [specific cause or community service], we believe that collaborating with Amazon Smile could significantly enhance our fundraising efforts and help us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rticipants able to select [Your Nonprofit's Name] as their charitable organization on Amazon Smile, we can benefit from a portion of the proceeds from their purchases. This support could greatly assist us in [mention specific projects or goals], ultimately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to promote this initiative. Please let us know a convenient time for you to connect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