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Smi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's Conta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mazon Smil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in Amazon Sm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express our interest in participating in the Amazon Smile program as a charitable organization. [Your Organization's Name] is a registered 501(c)(3) nonprofit organization dedicated to [briefly describe your mission and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being a part of the Amazon Smile program, we can enhance our fundraising efforts and reach more supporters. Our organization serves [describe the community or cause you support], and every contribution received through Amazon Smile would greatly assist us in achieving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our proof of nonprofit status along with any further documentation needed to complete 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possibility of partnering with Amazon to make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1) Proof of Nonprofit Status 2) [Any other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