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We are writing to share an exciting way that you can support [Your Organization's Name] while you shop at Amaz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AmazonSmile, a program that allows you to continue your generous contributions to our cause without any extra cost to you. When you shop on AmazonSmile, Amazon will donate 0.5% of your eligible purchases to [Your Organization's Name]. This means that every qualifying purchase you make helps us fulfill our mission of [briefly state your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please follow these 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isit [smile.amazon.com](http://smile.amazon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ign in with your Amazon account or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arch for "[Your Organization's Name]" and select us as your charitabl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shopping! Remember to always shop through smile.amazon.com to ensure your donations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ous support and for considering participating in the AmazonSmile program. Your contributions make a significant impact on our work, and we are incredib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ssistance, please do not hesitate to reach out to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