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the impact of Amazon Smile on our organization, [Your Organization's Name]. Since joining the program, we have seen a significant increase in support from our community, enabling us to further our mission of [brief description of you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generosity of Amazon Smile supporters, we have been abl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mpact Statement 1: Describe a specific project or initiative funded by don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mpact Statement 2: Describe another outcome or positiv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mpact Statement 3: Include a personal story or testimonial from a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r continued support and participation in the Amazon Smile program. Every purchase made through Amazon Smile contributes to our efforts and allows us to make a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essential part of our journey. Together, we can [brief statement of futur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