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onprofit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no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nor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As a supporter of [Your Nonprofit Organization's Name], we are excited to share a simple way you can help us make a difference while you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 that when you shop on Amazon, you can also support our mission? By using AmazonSmile, a portion of your purchase is donated to our organization at no extra cost to you! This is a great opportunity to turn your everyday purchases into meaningful contributions toward [specific goal or mission of 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you can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isit [smile.amazon.com](http://smile.amazon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ign in with your Amazo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[Your Nonprofit Organization's Name] as your ch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shop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shop through AmazonSmile, a percentage of your purchase will be automatically donated to us. These funds will help us [briefly describe how the funds will be used, e.g., support our programs, provide resour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uly appreciate your ongoing support and partnership. If you have any questions or need assistance setting up your AmazonSmile account, please don't hesitate to reach out to us at [your email address] or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asy way to help us succeed. Together, we can create impactful change in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onprofit Organization's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