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mazon Smile Team/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mazon.c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 Amazon Smile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mazon Smile Donation for [Your Organization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you on behalf of [Your Organization's Name], a [brief description of your organization, e.g., non-profit organization focused on XYZ]. We are dedicated to [your mission or purpose], and we are seeking support to continue our efforts in making a positive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ently learned about the Amazon Smile program, which allows customers to support charitable organizations while shopping on Amazon. We would be honored if you would consider adding [Your Organization's Name] to your list of eligible charities. By doing so, Amazon Smile customers can contribute a portion of their purchases to our cause at no additional cos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rganization has been involved in [describe your programs/initiatives] and has achieved [mention any notable accomplishments or community impact]. Your support through the Amazon Smile program would enable us to [explain how these funds would be used, e.g., fund specific projects, expand services, or reach more individu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roll in the Amazon Smile program, you can visit [provide any necessary links or instructions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 of our request. We believe that together we can make a meaningful difference, and we would be grateful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