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.com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azon Smil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Confirmation for Amazon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Nonprofit Organization Name], are writing to confirm our compliance with the Amazon Smile program requirements. As a registered 501(c)(3) nonprofit organization, we are committed to fulfilling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ax-Exempt Status**: We have maintained our status as a recognized tax-exempt organization under Section 501(c)(3) of the Internal Revenu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and Mission**: Our mission is to [briefly describe the mission and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blic Benefit**: We serve the public interest by [describe how your organization benefits the community or the publ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dicated to ensuring transparency and ethical practices in all our operations and are excited to participate in the Amazon Smile program, which supports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documentation to validate our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be a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