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Us Through AmazonSm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a valued supporter of [Your Charity's Name], we are excited to share a simple yet impactful way for you to help us continue our vital work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Smile is a program that allows customers to donate 0.5% of their eligible purchases to a charity of their choice at no additional cost. By choosing [Your Charity's Name] as your preferred charity, you can contribute to our mission every time you shop on Ama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you can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isit smile.amazon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gn in with your Amazon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lect [Your Charity's Name] as your charitabl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tart shopping! It's that eas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upport, we can [briefly mention a specific goal or project, e.g., expand our outreach, provide more services, etc.]. Every little bit helps, and your participation in the AmazonSmile program can make a significant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hare this information with friends and family. Together, we can make a positive impac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If you have any questions or need assistance, don'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