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on Smi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mazon Address o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mazon Smil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mazon Smile Partici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on behalf of [Your Nonprofit Organization's Name], a [brief description of your nonprofit, e.g., "501(c)(3) charitable organization dedicated to..."]. We are seeking to enroll in the Amazon Smile program to further support our mission of [insert your mission statement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 serves [describe the community or population you serve], and since our founding in [year], we have [mention key achievements or initiatives]. By participating in the Amazon Smile program, we hope to [explain how Amazon Smile will benefit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Amazon Smile allows customers to select a charitable organization to support, and we believe that our mission aligns well with the values of the Amazon community. We are excited about the potential to reach a broader audience and increase our funding through this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ation to verify our nonprofit status and provide further information about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opportunity to partner with Amazon Smile to make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Proof of Nonprofit Status, Tax ID Number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