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[Charity Name] is now part of the Amazon Smile program! This means that you can support our mission while shopping for your favorite items on Ama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day, whenever you shop on Amazon, simply visit smile.amazon.com and choose [Charity Name] as your charitable organization. For every eligible purchase you make, Amazon will donate 0.5% of the purchase price to our charity at no extra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 can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isit**: Go to smile.amaz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lect**: Choose [Charity Name] as your preferred ch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hop**: Make your purchases as usual and watch our charity benef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ipation in the Amazon Smile program will help us continue our work in [briefly describe what your charity does]. Every purchase makes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Together, we can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