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or gift]. Your thoughtfulness and generosity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ersonal message or anecdote related to the ges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deeply appreciate it and look forward to [future interac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