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seek sponsorship for [Event/Initiative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initiative, its purpose, and target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/Organization Name] would be a perfect partner for this endeavor, as [explain why their involvement would be benefic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various sponsorship levels, including [list the sponsorship levels and corresponding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will consider supporting our mission and becoming a valued sponsor of [Event/Initiative Name]. I would be happy to discuss this proposal in further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