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and support I have receive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appreciate everything I have learned and the relationships I have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