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Opportunity] at [Company/Organization Name]. I have had the pleasure of knowing and working with [him/her/them] for [duration] at [Your Organization/Company Name], where I am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 relevant to the position]. [He/She/They] consistently [provide a specific example of a relevant skill or achievement]. For instance, [describe an accomplishment or project that highlights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talented [profession/role], but also an individual of great character. [He/She/They] possess a strong work ethic, excellent communication skills, and the ability to work collaboratively within a team. [Include another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Company/Organization Name] and will exceed your expectations in the [Position/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