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rogram, job, etc.]. I have had the pleasure of knowing [Candidate's Name] for [duration] as [his/her/their] [relationship - e.g., professor, supervisor, mentor, etc.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describe qualities, skills, or attributes relevant to the opportunity]. Specifically, [provide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shown exceptional [mention any specific skills or accomplishments], and I am confident that [he/she/they] will excel in [desired opport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support [Candidate's Name]'s application and believe that [he/she/they] will be a valuable addition to [Recipient's Institution/Organiz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