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xciting opportunity for collaboration between [Your Organization/Company Name] and [Recipient's 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, its mission, and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focuses on [insert main topic or project], which aims to [explain the goals and objectives]. We believe that a partnership with [Recipient's Organization/Company Name] would be mutually beneficial and align with our shared interests in [insert relevant field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omponents of our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utline compon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utline compon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utline compon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at this collaboration will result in [explain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this proposal with you and explore how we can work together. Please let me know your availability for a meeting o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