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Provide a brief backgroun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main points or requests you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information or examples that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