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X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an official notice regarding [specific purpose of the notice, e.g., changes to services, policy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informed of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anges/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