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"apply for the YXL program"] at [Company/Organization Name]. I am excited about the opportunity to [mention specific interests related to the program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describe your background, relevant experience, and qualifications], I believe I can contribute significantly to [mention specific goals or projects related to YXL]. My experiences with [mention relevant skills or projects] have prepared me for this opportunity, and I am eager to bring my skills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YXL program or organization that attract you], and I would like to be a part of [describe your interest in collaboration, innovation, or other relevant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 to [restate the purpose]. I look forward to the possibility of further discussing my application and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