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: How have you been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your news, experiences, o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: Invite a response or suggest a meet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