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[where you found the job listing]. With my background in [your field/industry] and experience in [specific skills or experiences related to the job]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Company], I successfully [describe a relevant achievement or responsibility that showcases your skills]. This experience has equipped me with [mention relevant skills or knowledge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[explain why you are interested in the company or role]. I admire [mention something specific about the company], and I am excited about the opportunity to contribute to [specific projects or value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skills and experiences can benefit [Company Name]. I am eager to bring my expertise in [your skill area] and [another skill area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