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 taking place on [Date] at [Location]. This event will [brief description of the event, e.g., showcase innovations, bring together industry lead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 join us for this special occasion. Please find attached the agenda for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