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writing to inquire about [specific information or service related to YX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purpose of your inquiry and any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[specific information needed]. Additionally, if there are any forms or procedures I need to follow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