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Highlight your relevant experience and skill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understanding of the company and how your values align with thei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qualifications or experiences that set you apart from other candi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for the position and express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