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plai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the 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Formal Complaint Regarding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describe the product/service and your relationship 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escription of the Complai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ed account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dates, locations, and any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Impact of the Iss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issue affected you or caused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solution Sough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what you would like the company to do to resolve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at you look forward to thei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