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for YX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the YXL project has been approved. After careful consideration, we believe that this initiative aligns with our strategic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ed with the next steps as discussed during our previous meetings. Ensure that all necessary documentation is submitted for compliance and project track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the successful implementation of the YXL project and encourage open communication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