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you have been accepted into the YXL program for the [academic year/term]. Your commitment and accomplishments have truly impressed our selec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 will contribute greatly to the program and benefit from the opportunities it provides. Please confirm your acceptance by [confirmation deadline] and feel free to reach out with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! We look forward to welcoming you to YX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