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X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am writing to express my admiration for YXL and to share some creative ideas that I believe could resonate with your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creative ideas or suggestions here, tailoring them to the mission and values of YXL. Be imaginative and engag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excited about the possibilities of collaborating and contributing to the amazing work that YXL is already doing. Together, we can achieve incredible th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thoughts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