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or occasion for the thank you, e.g., "the opportunity to interview for the position at XYZ Company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enuinely appreciate [mention any specific details such as positive experiences, insights shared, etc.]. Your [support, guidance, or kindness] has made a significant impact on me, and I am thankful for the time you took to [discuss/assist with something related to the occa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[help/support/opportunity]. I look forward to [mention any future interaction, if relevant, e.g., "the possibility of working together" or "staying in touch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