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as a sponsor for [event/project name], which is scheduled to take place on [date] at [location]. This initiative aims to [briefly explain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us as a sponsor, your organization will gain visibility among [specific audience or community], while also demonstrating your commitment to [related cause or community involvement]. We offer various sponsorship levels, including [list sponsorship levels, if applicable], each providing its own set of benefits such as [list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feature your organization's name and logo on our promotional materials, websites, and during the event itself. Your support will make a significant difference in the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align our goals. Thank you for considering this sponso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