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 at [Company Name]. My time here has been invaluable in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