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YZ] for [specific opportunity, job, program, etc.]. I have had the pleasure of working with [YZ] for [duration] at [your organization] and have been consistently impressed by their [mention specific qualities, skills, and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our time together, [YZ] demonstrated [specific examples of skills or achievements]. Their ability to [describe an important trait or ability] was instrumental in [mention a project or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Z] is not only [mention a positive personal attribute], but they also [describe another relevant attribute or skill]. I am confident that they will bring the same level of dedication and excellence to [the new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further questions or need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