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dea]. Our aim is to [state the main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this project is important and beneficial]. Our approach will include [briefly outline the steps, methods, or strategies to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that [discuss any relevant background information or research]. The anticipated outcomes include [list expected resul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our proposal will [state the potential impact or significance]. I look forward to the opportunity to discuss this further and explore how we might collaborate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eager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