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regarding the purpose of your letter. Explain your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your points and provide any additional information or context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essage and indicate any follow-up or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