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wanted to take a moment to share some thoughts and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personal message or update about your life, interests, or recent ev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have been thinking about [share a memory, experience, or anything significant]. It brings back such fond mem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hear from you and catch up! Please let me know how you've been and what's new in your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talk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