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fication of [Purpose of Notifi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writing to inform you of [specific details about the notifi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dditional information or context regarding the notific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reach out to us at [contact information] if you have any questions or require further clar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