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[event name] which will be held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casion promises to be [briefly describe the event, e.g., exciting, informative, fun], and we would be thrill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