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details regarding the product, service,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omeone who is interested in [briefly explain your interest or reason for inquiry], I would greatly appreciate any information you could provide regarding [specific questions or requ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