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Z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has been a while since we last connected, and I wanted to reach out to catch up and see how everything is go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related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[share a brief update about your life or activities]. I would love to hear what you've been up to lately. Are there any new projects or adventures on your hori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catch up soon! Maybe we can grab coffee or have a call. It would be wonderful to reconnect and shar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