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recent conversation regarding [specific topic or project]. I wanted to express my gratitude for your time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key points discussed and any agreement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I believe [insert any additional thoughts or ideas that have occurred since your last conversation]. I am eager to hear any further thoughts you may have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is anything else I can provide or clarif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