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, expressing any relevant context or warm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your thoughts or ideas in a creative way. Use metaphors, anecdotes, or specific examples related to 'yxz.'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xpand on your ideas. Try to engage the recipient's imagination or emo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your hopes for future communication, and end on an inspiring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